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.539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6.382/78    del    regis-</w:t>
        <w:br/>
        <w:t>tro    de    la    Dirección Administrativa    y Contable      del Poder Judi-</w:t>
        <w:br/>
        <w:t>cial de    la Nación,    por el    que      solicita    autorización para    ///</w:t>
        <w:br/>
        <w:t>efectuar    una    licitación    con el    objeto    de    adquirir    "lámparas</w:t>
        <w:br/>
        <w:t>de    mesa"      destinadas a      satisfacer las necesidades    de magistra-</w:t>
        <w:br/>
        <w:t>dos    y funcionarios    judiciales    y teniendo    en    cuenta    lo esta-/</w:t>
        <w:br/>
        <w:t>blecido    en la Acordada N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la    Dirección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      y Contable    del Poder Judicial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avocar la</w:t>
        <w:br/>
        <w:t>licitación pertinente,      conforme    al    pliego    obrante      a    fs.     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    qu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      VEINTISIETE MILLONES    TRESCIENTOS    MIL      ($      27.300.000.--),</w:t>
        <w:br/>
        <w:t>destinado    a    atender    el    gasto    emergente  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    autoriza,      deberá    imputarse    a    la    Cuenta    "Moblaje"      (1-05-//</w:t>
        <w:br/>
        <w:t>002-5-51-5120-301)      del Presupuesto General    de Gastos    para    el</w:t>
        <w:br/>
        <w:t>Ejercicio    Financiero    del año   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a      la      citada</w:t>
        <w:br/>
        <w:t>Dirección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