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5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1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febrero 2002.-</w:t>
      </w:r>
      <w:r>
        <w:rPr>
          <w:sz w:val="20"/>
          <w:lang w:val="es-ES_tradnl"/>
        </w:rPr>
        <w:t>Visto lo solicitado por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° 3 de la Capital Federal, con motivo de la causa n° 487, caratulada: 'Telleldín, Carlos Alberto y otros s/homicidio calificado" (Causa AMIA) y teniendo en cuenta la conformidad prestada por la Cámara Nacional de Casación Pe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 1889/2001, hasta el 30 de noviembre del corriente año, referente a la contratación de 20 (veinte) agentes -cuyos nombres y categorías presupuestarias a continuación se detallan- para desempeñarse en el Tribunal Oral en lo Criminal Federal N° 3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CHITTARO Eduardo Aní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LOPEZ CASARIEGO Julio LONGO Hernán Aníbal . GARCIA ELORRIO Juan Patricio FELDTMANN Federico Martín CARCIONE Mariano Roberto DATO Ricardo Horacio O'REILLY Patricio José CADENAS Roberto Javier GLUJOVSKY Debora Lil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CICCHETTI Cynthia Iliana POJAGHI Fernando Gabriel ROMERO FOSSATI María Xim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FORNARI Ignacio ORTIZ Nicolás PIRAN José María SARAVIA Pilar TORINO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E LARDIES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UNINO Mica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nis</w:t>
        <w:softHyphen/>
        <w:t>tración Financiera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 concédeseles licencia sin goce de sueldo mientras duren sus contrataciones (art. 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extráiganse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las que serán agregadas a las presentes actuaciones y remítanse los originales al Departamento de Administración de Personal del Consejo de la Magistratura y copia de fas mismas a la Dirección General de Administración Financiera a sus efecto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2:00Z</dcterms:created>
  <dc:creator>Proyectos Especiales</dc:creator>
  <dc:description/>
  <dc:language>en-US</dc:language>
  <cp:lastModifiedBy/>
  <dcterms:modified xsi:type="dcterms:W3CDTF">2007-03-22T10:32:00Z</dcterms:modified>
  <cp:revision>3</cp:revision>
  <dc:subject/>
  <dc:title>RESOLUCION Nº 35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