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212/84</w:t>
      </w:r>
      <w:r>
        <w:rPr>
          <w:sz w:val="20"/>
          <w:lang w:val="es-ES_tradnl"/>
        </w:rPr>
        <w:t xml:space="preserve">                      EXPTE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208/94  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5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marzo de 1984.-</w:t>
        <w:br/>
        <w:t>Visto  este expediente S-208/84   caratul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JUZGADO</w:t>
      </w:r>
      <w:r>
        <w:rPr>
          <w:sz w:val="20"/>
        </w:rPr>
        <w:t xml:space="preserve"> FEDERAL DE VIEDMA </w:t>
      </w:r>
      <w:r>
        <w:rPr>
          <w:sz w:val="20"/>
          <w:lang w:val="es-ES_tradnl"/>
        </w:rPr>
        <w:t>S/orden oficial   de  pasaje  y  an-</w:t>
        <w:br/>
        <w:t>ticipo</w:t>
      </w:r>
      <w:r>
        <w:rPr>
          <w:sz w:val="20"/>
        </w:rPr>
        <w:t xml:space="preserve"> de </w:t>
      </w:r>
      <w:r>
        <w:rPr>
          <w:sz w:val="20"/>
          <w:lang w:val="es-ES_tradnl"/>
        </w:rPr>
        <w:t>viáticos   a</w:t>
      </w:r>
      <w:r>
        <w:rPr>
          <w:sz w:val="20"/>
        </w:rPr>
        <w:t xml:space="preserve"> </w:t>
      </w:r>
      <w:r>
        <w:rPr>
          <w:sz w:val="20"/>
          <w:lang w:val="es-ES_tradnl"/>
        </w:rPr>
        <w:t>favor del  Doctor Eduardo  Ignacio G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nez</w:t>
      </w:r>
      <w:r>
        <w:rPr>
          <w:sz w:val="20"/>
        </w:rPr>
        <w:t xml:space="preserve"> y otro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</w:t>
      </w:r>
      <w:r>
        <w:rPr>
          <w:sz w:val="20"/>
        </w:rPr>
        <w:t xml:space="preserve"> </w:t>
      </w:r>
      <w:r>
        <w:rPr>
          <w:sz w:val="20"/>
          <w:lang w:val="es-ES_tradnl"/>
        </w:rPr>
        <w:t>por liquidación 2014/83 la Subsecretaría /</w:t>
        <w:br/>
        <w:t>de Administración procedió a anticipar el importe correspon-</w:t>
        <w:br/>
        <w:t>diente a seis días de viáticos a los veedores judiciales /</w:t>
        <w:br/>
        <w:t>Liliana Lascano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Estrabou y Rodolfo Rómulo Cufré,</w:t>
      </w:r>
      <w:r>
        <w:rPr>
          <w:sz w:val="20"/>
        </w:rPr>
        <w:t xml:space="preserve"> </w:t>
      </w:r>
      <w:r>
        <w:rPr>
          <w:sz w:val="20"/>
          <w:lang w:val="es-ES_tradnl"/>
        </w:rPr>
        <w:t>para el</w:t>
        <w:br/>
        <w:t>cumplimiento</w:t>
      </w:r>
      <w:r>
        <w:rPr>
          <w:sz w:val="20"/>
        </w:rPr>
        <w:t xml:space="preserve"> de la comisión </w:t>
      </w:r>
      <w:r>
        <w:rPr>
          <w:sz w:val="20"/>
          <w:lang w:val="es-ES_tradnl"/>
        </w:rPr>
        <w:t>autorizada por el Juzgado Fede-</w:t>
        <w:br/>
        <w:t>ral de Viedm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Acordada 16/83 se aprobó un región es-</w:t>
        <w:br/>
        <w:t>pecial</w:t>
      </w:r>
      <w:r>
        <w:rPr>
          <w:sz w:val="20"/>
        </w:rPr>
        <w:t xml:space="preserve"> p</w:t>
      </w:r>
      <w:r>
        <w:rPr>
          <w:sz w:val="20"/>
          <w:lang w:val="es-ES_tradnl"/>
        </w:rPr>
        <w:t>ara la liquidación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los viáticos correspondientes</w:t>
        <w:br/>
        <w:t>a veedores judiciales designados de acuerdo con los artícu-</w:t>
        <w:br/>
        <w:t>los 70 y 71 de la Ley 22.627, mediante el cual se estable-</w:t>
        <w:br/>
        <w:t>ció con carácter obligatorio la rendición de cuentas docu-</w:t>
        <w:br/>
        <w:t>mentad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í bien en el presente caso no se ha dado</w:t>
        <w:br/>
        <w:t>cumplimiento al requisito de resolución fundada previa /</w:t>
        <w:br/>
        <w:t>exigido por la Acordada 16/83 ni se han acompañado los com-</w:t>
        <w:br/>
        <w:t>probantes que acreditan los gastos efectivamente realiza-</w:t>
        <w:br/>
        <w:t>dos, razones de equidad llevan a considerar suplida la pri-</w:t>
        <w:br/>
        <w:t>mer exigencia por el requerimiento de fs.1 formulado por el</w:t>
        <w:br/>
        <w:t>Juez Federal de la jurisdicción y la segunda por las mani-</w:t>
        <w:br/>
        <w:t>festaciones efectuadas con carácter de declaración jurada /</w:t>
        <w:br/>
        <w:t>por los interesados, teniendo en cuenta para ello lo infor-</w:t>
        <w:br/>
        <w:t>mado a fs.12 por la Subsecretaría de Administración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Aprobar los gastos efectua-</w:t>
        <w:br/>
        <w:t>dos por los Doctores Liliana Lazcano de Estrabou y Rodolfo Ró-</w:t>
        <w:br/>
        <w:t>mulo Cufré en cumplimiento de las misiones oficiales que le 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ueron encomendadas por el señor Juez Federal de Viedma, pro-</w:t>
        <w:br/>
        <w:t>vincia de Río Negro, Doctor Eduardo G.A. Cassano, en su carác-</w:t>
        <w:br/>
        <w:t>ter de veedores judiciales, de acuerdo a las constancias obra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tes en estas actuaciones.-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La Subsecretaría de Adminis-</w:t>
        <w:br/>
        <w:t>tración liquidará los importes que correspondan por los dos /</w:t>
        <w:br/>
        <w:t>días de viáticos a que hace referencia el señor Magistrado a</w:t>
        <w:br/>
        <w:t>fs.14 si no se hubieren aecho efectivos, con anterioridad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Regístrese, comuníquese y 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ase a la Subsecretaría de Administración, para su cumplimien-</w:t>
        <w:br/>
        <w:t>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DO:</w:t>
      </w:r>
      <w:r>
        <w:rPr>
          <w:rFonts w:ascii="Arial" w:hAnsi="Arial"/>
          <w:sz w:val="20"/>
        </w:rPr>
        <w:t xml:space="preserve"> GENARO R. CARRIO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 COPIA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9</Words>
  <Characters>2333</Characters>
  <CharactersWithSpaces>197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10:00Z</dcterms:created>
  <dc:creator>Proyectos Especiales</dc:creator>
  <dc:description/>
  <dc:language>en-US</dc:language>
  <cp:lastModifiedBy/>
  <dcterms:modified xsi:type="dcterms:W3CDTF">2007-03-22T15:10:00Z</dcterms:modified>
  <cp:revision>3</cp:revision>
  <dc:subject/>
  <dc:title>RESOLUCION Nº 212/84                      EXPTE Nº 208/94   -SUPERINTENDENCIA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