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39/86                        EXP.N°46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abril de 198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,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el dictamen del Dr. Norberto Alfano, Oft</w:t>
      </w:r>
      <w:r>
        <w:rPr>
          <w:rFonts w:eastAsia="Arial" w:ascii="Arial" w:hAnsi="Arial"/>
          <w:color w:val="auto"/>
          <w:sz w:val="20"/>
          <w:lang w:val="es-ES_tradnl"/>
        </w:rPr>
        <w:t>ál-</w:t>
        <w:br/>
        <w:t>mólogo del Cuerpo Médico Forense a fs.16 y lo expresado por</w:t>
        <w:br/>
        <w:t>la Cámara Federal de Apelaciones de Mendoza a fs.21, adscrí-</w:t>
        <w:br/>
        <w:t>base -a partir del 1</w:t>
      </w:r>
      <w:r>
        <w:rPr>
          <w:rFonts w:eastAsia="Arial" w:ascii="Arial" w:hAnsi="Arial"/>
          <w:color w:val="auto"/>
          <w:sz w:val="20"/>
          <w:lang w:val="en-US"/>
        </w:rPr>
        <w:t>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mayo de 1986- y por el término de 2</w:t>
        <w:br/>
        <w:t>meses a la Auxiliar Principal de 6ta. del Juzgado Federal de</w:t>
        <w:br/>
        <w:t>San Rafael -Mendoza-señorita María Teresa Piastrellini a la</w:t>
        <w:br/>
        <w:t>Cámara Fe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