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05/94  EXP.Nº58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-</w:t>
        <w:br/>
        <w:t>tro Dr. Guillermo A.F. López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iro Pérez Beraldi a partir del</w:t>
        <w:br/>
        <w:t>día de la fecha cumplirá sus funciones en la Subdirección de</w:t>
        <w:br/>
        <w:t>Arquitectura a cargo del Arquitecto Mario Luciano Mar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queri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remita el expediente ppal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/94</w:t>
        <w:br/>
        <w:t>que fuera enviado a esa Dirección con fecha 21 de abril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 agrégu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pia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5/94 y</w:t>
        <w:br/>
        <w:t>947/94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