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276/01</w:t>
      </w:r>
      <w:r>
        <w:rPr>
          <w:rFonts w:ascii="Arial" w:hAnsi="Arial"/>
          <w:sz w:val="20"/>
          <w:lang w:val="es-ES_tradnl"/>
        </w:rPr>
        <w:t xml:space="preserve">                                   Expte. n° 10-777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 </w:t>
      </w:r>
      <w:r>
        <w:rPr>
          <w:rFonts w:ascii="Arial" w:hAnsi="Arial"/>
          <w:sz w:val="20"/>
          <w:lang w:val="es-ES_tradnl"/>
        </w:rPr>
        <w:t>de agost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Trámite Person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eres - Recurso -Hernández, Ester A. s/solicitud de reconocimiento de</w:t>
        <w:br/>
        <w:t>haberes p/vacaciones no gozad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la doctora Ester Andrea Hernández, ex-ju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ámara Federal de Apelaciones de Rosario, solicita que se declaren corno de</w:t>
        <w:br/>
        <w:t>legítimo abono las licencias compensatorias no gozadas correspondientes a las ferias</w:t>
        <w:br/>
        <w:t>judiciales de enero de 1996 (15 días), julio de 1997 (5 días), enero de 1998 (13 días)</w:t>
        <w:br/>
        <w:t>y julio de 1998 (10 días) -fs. 4 y 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la Dirección de Recursos Humanos d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Magistratura decidió que no correspondía liquidar esos períodos, ya que</w:t>
        <w:br/>
        <w:t>en la fecha de la renuncia de la doctora Hernández ya había caducado su derecho</w:t>
        <w:br/>
        <w:t>a reclamarlos (según lo establecido por el art. 18 del Régimen de Licencias para la</w:t>
        <w:br/>
        <w:t>Justicia Nacional)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la peticionaria argumenta: "...si bien est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ta la caducidad de las licencias compensatorias que no se gozaren en los</w:t>
        <w:br/>
        <w:t>plazos que establece la Acordada 34/77, dicha disposición no obsta -según mi</w:t>
        <w:br/>
        <w:t>criterio- a que la autoridad de aplicación atenúe su rigorismo ante circunstancias de</w:t>
        <w:br/>
        <w:t>fuerza mayor". Al respecto, explica que en febrero de 1998 murió el Dr. Bruno, vocal</w:t>
        <w:br/>
        <w:t>de la sala en la cual ella se desempeñaba, por lo que se vio impedida de tomar</w:t>
        <w:br/>
        <w:t>cualquier licencia compensatoria -lo cual habría significado dejar a la sala con un solo</w:t>
        <w:br/>
        <w:t>miembro-. Señala, además, que en 1999 ejerció conjuntamente la presidencia de la</w:t>
        <w:br/>
        <w:t>cámara y la de la Junta Electoral de Santa Fe, donde -por otra parte- debió atender</w:t>
        <w:br/>
        <w:t>los problemas generados por la denuncia que se realizó sobre el juez Brusa -fs. 4/5-.</w:t>
        <w:br/>
        <w:t>Finalmente, a fs. 1 y vta. se adjunta una acordada de noviembre de 1998 mediante</w:t>
        <w:br/>
        <w:t>la cual la sala integrada por la doctora Hernández puso en conocimiento de esta</w:t>
        <w:br/>
        <w:t>Corte la delicada situación de sus vocales, provocada por el importante ingreso de</w:t>
        <w:br/>
        <w:t>expedientes -entre los que se encontraba una causa con 69 cuerpos-, a lo que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sumaba su actuación como subrogantes en una causa del Tribunal Oral en lo</w:t>
        <w:br/>
        <w:t>Criminal Federal n° 1 de Ros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</w:t>
      </w:r>
      <w:r>
        <w:rPr>
          <w:rFonts w:ascii="Arial" w:hAnsi="Arial"/>
          <w:sz w:val="20"/>
          <w:lang w:val="es-ES_tradnl"/>
        </w:rPr>
        <w:t>Que  las   razones   invocadas   alcanza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damentar una medida de excepción para hacer lugar a lo solicitado. No obstante,</w:t>
        <w:br/>
        <w:t>no corresponde declarar como de legítimo abono el período de 15 días en enero de</w:t>
        <w:br/>
        <w:t>1996, dado que el derecho de reclamar su compensación ya había caducado en</w:t>
        <w:br/>
        <w:t>febrero de 1998, fecha a partir de la cual -en razón de la muerte del doctor Bruno-,</w:t>
        <w:br/>
        <w:t>la solicitante se vio impedida de tomar licencia compens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que esta Corte considera procedente declarar como de</w:t>
        <w:br/>
        <w:t>legítimo abono -y como medida excepcional- las licencias correspondientes a las</w:t>
        <w:br/>
        <w:t>ferias judiciales de julio de 1997 (5 días), enero de 1998 (13 días) y julio de 1998 (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I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276/01                                    Expte. n° 10-777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DENCIA DEL DOCTOR ADOLFO ROBERTO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I) Qu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l art. 17 del Régimen de Licencia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Justicia Nacional reconoce a los beneficiarios de las licencias, en el caso de que</w:t>
        <w:br/>
        <w:t>se desvinculen de la administración de justicia, el derecho de percibi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ensación mediante el pago de haberes de las licencias no gozadas (inc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 </w:t>
      </w:r>
      <w:r>
        <w:rPr>
          <w:rFonts w:ascii="Arial" w:hAnsi="Arial"/>
          <w:sz w:val="20"/>
          <w:lang w:val="es-ES_tradnl"/>
        </w:rPr>
        <w:t>Que el  artículo  referido  no mencion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ducidad del art. 18 del mismo régimen como una causal extintiva del derecho de</w:t>
        <w:br/>
        <w:t>percibir la compensación, medíante el pago de haberes, por las vacaciones no</w:t>
        <w:br/>
        <w:t>go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 </w:t>
      </w:r>
      <w:r>
        <w:rPr>
          <w:rFonts w:ascii="Arial" w:hAnsi="Arial"/>
          <w:sz w:val="20"/>
          <w:lang w:val="es-ES_tradnl"/>
        </w:rPr>
        <w:t>Que existe un enriquecimiento a favo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do, que recibió los servicios de la magistrada durante los períodos en los cuales</w:t>
        <w:br/>
        <w:t>debió gozar de licencia ordinaria, y no compensa esa prestación extraordinaria con</w:t>
        <w:br/>
        <w:t>otra licencia, porque el derecho del empleado ha caducado, ni con un pago sustitutivo</w:t>
        <w:br/>
        <w:t>de haberes que, conforme a la interpretación vigente, también ha cadu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recho de gozar una licencia, especi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licencias ordinarias, interesa tanto al empleado como al empleador y al orden</w:t>
        <w:br/>
        <w:t>público, circunstancia que determina la particularidad de las normas que lo 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 </w:t>
      </w:r>
      <w:r>
        <w:rPr>
          <w:rFonts w:ascii="Arial" w:hAnsi="Arial"/>
          <w:sz w:val="20"/>
          <w:lang w:val="es-ES_tradnl"/>
        </w:rPr>
        <w:t>Que con el tiempo de descanso se proc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guardar el bienestar del empleado y asegurar que las condiciones de labor</w:t>
        <w:br/>
        <w:t>resulten dignas y equit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, con el fin de satisfacer un requer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iene carácter alimentario como es el formulado en el presente caso,</w:t>
        <w:br/>
        <w:t>correspondería acceder a lo solicitado, haciendo excepción a la interpretación hasta</w:t>
        <w:br/>
        <w:t>ahora vigente, con fundamento en razones de equidad y a titulo de legitimo abono</w:t>
        <w:br/>
        <w:t>(conf. resolución n° 639/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que corresponde liquida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totalidad de las vacaciones</w:t>
        <w:br/>
        <w:t>no gozadas por</w:t>
      </w:r>
      <w:r>
        <w:rPr>
          <w:rFonts w:ascii="Arial" w:hAnsi="Arial"/>
          <w:sz w:val="20"/>
          <w:lang w:val="es-AR"/>
        </w:rPr>
        <w:t xml:space="preserve"> l</w:t>
      </w:r>
      <w:r>
        <w:rPr>
          <w:rFonts w:ascii="Arial" w:hAnsi="Arial"/>
          <w:sz w:val="20"/>
          <w:lang w:val="es-ES_tradnl"/>
        </w:rPr>
        <w:t>a ex-jueza de la Cámara Federal de Apelaciones de Rosario, doct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r Andrea Hernán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024</Characters>
  <CharactersWithSpaces>4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276/01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