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652 /88                                      EXPTE. N°9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San/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lo informado por la Subsecretar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 xml:space="preserve">ción a prorrogar la contratación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</w:t>
        <w:br/>
        <w:t>hasta el    30 de noviembre de 1988- de un agente con categoría</w:t>
        <w:br/>
        <w:t>presupuestaria equivalente a la del cargo de secretario de /</w:t>
        <w:br/>
        <w:t>juzgado;    un agente con categoría equivalente a la del cargo de</w:t>
        <w:br/>
        <w:t>prosecretario administrativo y tres agentes con categoría equi-</w:t>
        <w:br/>
        <w:t>valente a la del cargo de auxiliar principal de 6ta.    -personal</w:t>
        <w:br/>
        <w:t>administrativo y    técnico- para desempeñarse en el Juzgado Fede-</w:t>
        <w:br/>
        <w:t>ral de Primera Instancia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gasto resultante de lo precedente-</w:t>
        <w:br/>
        <w:t>mente dispuesto,      con cargo a la cuenta    "Personal no Permanente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.L.) y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plan-</w:t>
        <w:br/>
        <w:t>ta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</w:t>
        <w:br/>
        <w:t>término que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 xml:space="preserve">ría de Administración, a sus efectos.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