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11/86</w:t>
      </w:r>
      <w:r>
        <w:rPr>
          <w:sz w:val="20"/>
          <w:lang w:val="es-ES_tradnl"/>
        </w:rPr>
        <w:t xml:space="preserve">                EXPTE. S-12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marzo de 1986.-</w:t>
        <w:br/>
        <w:t>VISTAS las actuaciones 3-122/86 dé superin-</w:t>
        <w:br/>
        <w:t>tendencia, caratuladas: "Cámara Nacional Electoral s/cues-</w:t>
        <w:br/>
        <w:t>tión planteada con referencia al alcance de las disposicio-</w:t>
        <w:br/>
        <w:t>nes del Reglamento de esa jurisdic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señor Presidente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solicita la intervención de esta Corte</w:t>
        <w:br/>
        <w:t>Suprema para que en ejercicio de las facultades de superin-</w:t>
        <w:br/>
        <w:t>tendencia, resuelva que dos resoluciones por él dictadas /</w:t>
        <w:br/>
        <w:t>en cumplimiento de atribuciones conferidas por el reglamen-</w:t>
        <w:br/>
        <w:t>to del fuero, no resultan arbitrarias ni ilegales, y no /</w:t>
        <w:br/>
        <w:t>pueden ser dejadas sin efecto por la Cámara como cuerpo //</w:t>
        <w:br/>
        <w:t>(fs. 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según lo dispone el art- 25 del de-</w:t>
        <w:br/>
        <w:t>creto-ley 1285/58 las cámaras nacionales "...designarán su</w:t>
        <w:br/>
        <w:t>presidente y uno o más vicepresidentes, que distribuirán /</w:t>
        <w:br/>
        <w:t>sus funciones en la forma que lo determinen las reglamenta-</w:t>
        <w:br/>
        <w:t>ciones que se dicte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, 104 del Reglamento para la Justi-</w:t>
        <w:br/>
        <w:t>cia Nacional establece que las cámaras ajustarán sus regla-</w:t>
        <w:br/>
        <w:t>mentos internos a las disposiciones que dicte la Corte Su-</w:t>
        <w:br/>
        <w:t>prema; el 118 les confiere el ejercicio de la superintenden-</w:t>
        <w:br/>
        <w:t>cia directa sobre todos los funcionarios y empleados de su</w:t>
        <w:br/>
        <w:t>jurisdicción, y la decisión de los casos concretos que se 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e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s normas conteni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respectivo han sido dictadas por el cuerpo en</w:t>
        <w:br/>
        <w:t>ejercicio de sus facultades, que incluyen la de modificar</w:t>
        <w:br/>
        <w:t>cualquier disposición, previo acuerdo (confr. art. 26 //</w:t>
        <w:br/>
        <w:t>decr. 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tribuciones y la elección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idente también son resultado del acuerdo de los cama-</w:t>
        <w:br/>
        <w:t>ristas, que pueden reasumir las que hubieren delegado  /</w:t>
        <w:br/>
        <w:t>por reglamento, si las circunstancias así lo exig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avocación de la Corte Su-</w:t>
        <w:br/>
        <w:t>prema corresponde en circunstancias excepcionales y cuan</w:t>
        <w:br/>
        <w:t>do se evidencia inobservancia de sus disposiciones regla-</w:t>
        <w:br/>
        <w:t>mentarlas, pues le compete preservarlas (confr. Fallos;</w:t>
        <w:br/>
        <w:t>248:522; 302:4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aso analizado no exis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eso de facultades privativas de la Cámara y la discre-</w:t>
        <w:br/>
        <w:t>pancia que con el criterio adoptado por la mayoría pueda</w:t>
        <w:br/>
        <w:t>abrigar uno de sus jueces no lo autoriza para solicitar</w:t>
        <w:br/>
        <w:t>la interven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ú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por /</w:t>
        <w:br/>
        <w:t>el señor Presidente de la Cámara Nacional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57</Characters>
  <CharactersWithSpaces>21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111/86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