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.6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155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Aires, 4   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