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54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19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7.575/79 y sus agregados del registro de la Subse-</w:t>
        <w:br/>
        <w:t>cretaría de Administración, por los que se ha tramita</w:t>
        <w:br/>
        <w:t>do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/80 realizada con el o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to de adquirir materiales de ferretería, peticiona-</w:t>
        <w:br/>
        <w:t>dos por distintos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2 de fecha</w:t>
        <w:br/>
        <w:t>21 de marzo ppdo. (Confr. fs. 24), habiéndose expedido</w:t>
        <w:br/>
        <w:t>respecto de las ofertas presentadas la Comisión de //</w:t>
        <w:br/>
        <w:t>Preadjudicaciones a fs. 8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 78</w:t>
        <w:br/>
      </w:r>
      <w:r>
        <w:rPr>
          <w:rFonts w:ascii="Courier New" w:hAnsi="Courier New"/>
          <w:sz w:val="20"/>
          <w:lang w:val="es-ES_tradnl"/>
        </w:rPr>
        <w:t>/80 la que se adjudica a las firmas que se consignan</w:t>
        <w:br/>
        <w:t>a continuación, por el importe total de PESOS: DIEZ Y</w:t>
        <w:br/>
        <w:t>SEIS MILLONES CIENTO NOVENTA MIL NOVECIENTOS NOVENTA Y</w:t>
        <w:br/>
        <w:t>- OCHO ($ 16.190.998.--) y por los motivos que en cada</w:t>
        <w:br/>
        <w:t>caso se 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DAVID VINOCUR" por la provisión</w:t>
        <w:br/>
        <w:t>de los renglones nros. 56 y 57</w:t>
        <w:br/>
        <w:t>-por menor precio- de acuerdo a</w:t>
        <w:br/>
        <w:t>su presupuesto de fs. 34/37 y /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ATRO MILLONES NOVECIENTOS CIN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MIL....................... $   4.9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 C.BOTTINOY CIA.S.R.</w:t>
        <w:br/>
        <w:t>L." por la provisión de los /</w:t>
        <w:br/>
        <w:t>Renglones nros. 1,6,8,9,32,45,</w:t>
        <w:br/>
        <w:t>46</w:t>
      </w:r>
      <w:r>
        <w:rPr>
          <w:sz w:val="20"/>
        </w:rPr>
        <w:t xml:space="preserve"> </w:t>
      </w:r>
      <w:r>
        <w:rPr>
          <w:sz w:val="20"/>
          <w:lang w:val="es-ES_tradnl"/>
        </w:rPr>
        <w:t>(de 70 ml) -por menor precio-</w:t>
        <w:br/>
        <w:t>de acuerdo a su presupuesto de</w:t>
        <w:br/>
        <w:t>fs. 38/39 y por el importe to-</w:t>
        <w:br/>
        <w:t>tal de PESOS: DOSCIENTOS SETEN-</w:t>
        <w:br/>
        <w:t>TA Y TRES MIL SETECIENTOS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................... ..... .$_____273.789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INTURA" por la provisión de</w:t>
        <w:br/>
        <w:t>los renglones nros. 19,20,21,</w:t>
        <w:br/>
        <w:t>23 y 52 -por menor precio- de</w:t>
        <w:br/>
        <w:t>acuerdo a su presupuesto de fs.</w:t>
        <w:br/>
        <w:t>40/41 y por el importe total de</w:t>
        <w:br/>
        <w:t>PESOS. UN MILLON VEINTICUATRO /</w:t>
        <w:br/>
        <w:t>MIL SETECIENTOS OCHENTA............$   l.0240.7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5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por la</w:t>
        <w:br/>
        <w:t>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27 y 29 -por menor precio- de</w:t>
        <w:br/>
        <w:t>acuerdo a su presupuesto de fs.</w:t>
        <w:br/>
        <w:t>45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. CUARENTA Y OCHO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.....................$</w:t>
      </w:r>
      <w:r>
        <w:rPr>
          <w:sz w:val="20"/>
        </w:rPr>
        <w:t xml:space="preserve"> 48.4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/2 %</w:t>
      </w:r>
      <w:r>
        <w:rPr>
          <w:sz w:val="20"/>
          <w:lang w:val="es-ES_tradnl"/>
        </w:rPr>
        <w:t xml:space="preserve">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ARLOS PEREYRA-RAPILUX"</w:t>
        <w:br/>
        <w:t>por la provisión de los renglo-</w:t>
        <w:br/>
        <w:t>nes nros. 28 -por menor precio-</w:t>
        <w:br/>
        <w:t>y 39 -por menor precio valido-</w:t>
        <w:br/>
        <w:t>de acuerdo a su presupuesto de</w:t>
        <w:br/>
        <w:t>fs. 46/47 y por el importe to-</w:t>
        <w:br/>
        <w:t>tal de PESOS: CINCU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..................$</w:t>
      </w:r>
      <w:r>
        <w:rPr>
          <w:sz w:val="20"/>
        </w:rPr>
        <w:t xml:space="preserve"> 55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NTOVIO ESTRUGA S.R.L." por la</w:t>
        <w:br/>
        <w:t>provisión de ios renglones nros.</w:t>
        <w:br/>
        <w:t>22 y 55 -por menor precio- de /</w:t>
        <w:br/>
        <w:t>acuerdo a su presupuesto de fs.</w:t>
        <w:br/>
        <w:t>53 y por el importe total de PE-</w:t>
        <w:br/>
        <w:t>SOS: NOVECIENTOS OCH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$_______98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91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BA S.R.L." por la provi-</w:t>
        <w:br/>
        <w:t>sión del renglón  nro. 36 -por</w:t>
        <w:br/>
        <w:t>menor precio- de acuerdo a su</w:t>
        <w:br/>
        <w:t>presupuesto de fs. 60 y por el</w:t>
        <w:br/>
        <w:t>importe total de PESOS: CIENTO</w:t>
        <w:br/>
        <w:t>NOVENTA Y NUEVE MIL,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...................... $    199.4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  <w:br/>
        <w:t>por la provisión de los renglo-</w:t>
        <w:br/>
        <w:t>nes nros. 47 -por menor precio-</w:t>
        <w:br/>
        <w:t>17,</w:t>
      </w:r>
      <w:r>
        <w:rPr>
          <w:sz w:val="20"/>
        </w:rPr>
        <w:t xml:space="preserve"> </w:t>
      </w:r>
      <w:r>
        <w:rPr>
          <w:sz w:val="20"/>
          <w:lang w:val="es-ES_tradnl"/>
        </w:rPr>
        <w:t>35 y 37 (e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empate) -por</w:t>
        <w:br/>
        <w:t>menor precio válido- de acuerdo</w:t>
        <w:br/>
        <w:t>a su presupuesto- de fs. 62/63</w:t>
        <w:br/>
        <w:t>y por el importe total de PESOS»</w:t>
        <w:br/>
        <w:t>QUINIENTOS MIL DOSCIENTOS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.$    500.2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.BUTTNER" por la provisión de</w:t>
        <w:br/>
        <w:t>los renglones nros. 33 -por me-</w:t>
        <w:br/>
        <w:t>nor precio- y 42 -por menor /</w:t>
        <w:br/>
        <w:t>precio válido- de acuerdo a su</w:t>
        <w:br/>
        <w:t>presupuesto de fs. 65 y por el</w:t>
        <w:br/>
        <w:t>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UARENTA Y CINCO MIL........ .$    54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UM" por la provi-</w:t>
        <w:br/>
        <w:t>sión de los renglones nros. 18,</w:t>
        <w:br/>
        <w:t>30,48,49 y 51 -por menor precio-</w:t>
        <w:br/>
        <w:t>de acuerdo a su presupuesto de</w:t>
        <w:br/>
        <w:t>fs. 67/68 y por el importe total</w:t>
        <w:br/>
        <w:t>de PESOS: TRESCIENTOS OCHENTA Y</w:t>
        <w:br/>
        <w:t>NUEVE MIL OCHO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.....$    389.83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</w:t>
      </w:r>
      <w:r>
        <w:rPr>
          <w:sz w:val="20"/>
        </w:rPr>
        <w:t xml:space="preserve">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ZUECO"</w:t>
        <w:br/>
        <w:t>por la provisión de los renglo-</w:t>
        <w:br/>
        <w:t>nes nros. 2,3,4,5,l4,24 (de 3"),</w:t>
        <w:br/>
        <w:t>25,26,40,41,44 -por menor pre-</w:t>
        <w:br/>
        <w:t>cio-; 31,</w:t>
      </w:r>
      <w:r>
        <w:rPr>
          <w:sz w:val="20"/>
        </w:rPr>
        <w:t xml:space="preserve"> </w:t>
      </w:r>
      <w:r>
        <w:rPr>
          <w:sz w:val="20"/>
          <w:lang w:val="es-ES_tradnl"/>
        </w:rPr>
        <w:t>38 -por menor precio /</w:t>
        <w:br/>
        <w:t>valide- y 34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única oferta-</w:t>
        <w:br/>
        <w:t>de acuerdo a su presupuesto de</w:t>
        <w:br/>
        <w:t>fs. 71/74 y por el importe total</w:t>
        <w:br/>
        <w:t>de PESOS: NOVE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DOSCIENTOS. ................$    931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FERRETERIA FRANCESA S.A."  por  la </w:t>
        <w:br/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,10,11,12,13,15,16,43,50 y 5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</w:t>
        <w:br/>
        <w:t>su presupuesto de fs. 75/77 y por</w:t>
        <w:br/>
        <w:t>el importe total de PESOS: SEIS</w:t>
        <w:br/>
        <w:t>MILLONES DOSCIENTOS OCHENTA Y SIE-</w:t>
        <w:br/>
        <w:t>TE MIL SETECIENTOS CINCU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.... $  6.287.75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el renglón nro. 54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con lo manifestado a fs.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; los</w:t>
        <w:br/>
        <w:t>renglones nros. 17,19,20 y 4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os /</w:t>
        <w:br/>
        <w:t>renglones nros. 35,37,38 y 3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los /</w:t>
        <w:br/>
        <w:t>renglones nros. 31 y 4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y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19 y 2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efectuar una nueva licitación con el obje-</w:t>
        <w:br/>
        <w:t>to de lograr la provisión a que se refiere el renglón: -</w:t>
        <w:br/>
        <w:t>nro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63.750.—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Productos de la Mine-</w:t>
        <w:br/>
        <w:t>ría, Petróleo y sus Derivados" (1-05-</w:t>
        <w:br/>
        <w:t>002-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950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.661.58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l19.46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19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63.900.— a la Cuenta "Piedras,Vid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ámica" (1-05-002-1-12-1210-</w:t>
        <w:br/>
        <w:t>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525.000.— a la Cuenta "Otros Bienes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o"  (1-05-002-1-12-1210-225)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4.950.000.— a la Cuenta "Aparatos e Instr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s" (1-05-002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205.300.-- a la Cuenta "Productos de la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ía,Petróleo y sus Derivados"</w:t>
        <w:br/>
        <w:t>(1-05-003-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5.000.-- a la Cuenta "Textiles y Confec-</w:t>
        <w:br/>
        <w:t>ciones" (1-05-003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768.V80.-- a la Cuenta "Productos Quí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Medicinales" (1-05-003-1-12-</w:t>
        <w:br/>
        <w:t>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129.610.— a,la Cuenta "Piedras,Vidrio y 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ica" (1-05-003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631.958.— a la Cuenta "Metales Comu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</w:t>
        <w:br/>
        <w:t>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285.400.— a la Cuenta "Otros Bienes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o" (1-05-003-1-12-1210-225)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601.560.-- a la Cuenta "Maquinarias y He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as" (1-05-003-5-51-5110-//</w:t>
        <w:br/>
        <w:t>276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 xml:space="preserve">Subsecretaría, a sus e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128</Characters>
  <CharactersWithSpaces>60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4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