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/94      EXP.Nº93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4 de mayo y hasta el 2 de junio de 1994, a la</w:t>
        <w:br/>
        <w:t>doctora Carmen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rgibay en su carácter de Juez de Cámara</w:t>
        <w:br/>
        <w:t>ante el Tribunal Oral en lo Criminal N° 2 de la Capital Fede-</w:t>
        <w:br/>
        <w:t>ral 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