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/95    EXP.N°43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Visto lo solicitado y teniendo en cuenta</w:t>
        <w:br/>
        <w:t>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4/94, hasta el 14 de febrero del corriente año,</w:t>
        <w:br/>
        <w:t>referente a la designación de un agente en calidad de "suplen-</w:t>
        <w:br/>
        <w:t>te" con categoría de auxiliar de servicio para desempeñarse</w:t>
        <w:br/>
        <w:t>en el Juzgado Nacional de Primera Instancia en lo Civil N°</w:t>
        <w:br/>
        <w:t>35, en reemplazo de la señora Norma Inés Abaca de Giarrizzo</w:t>
        <w:br/>
        <w:t>quien se encuentra con licencia por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que al vencimiento de la presente</w:t>
        <w:br/>
        <w:t>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su renovación hasta tanto no se de cumpli-</w:t>
        <w:br/>
        <w:t>miento a lo dispuesto en el punto 3 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60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