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4/2001 hasta el 30 de noviembre del corriente año, referente a la contratación de los agentes -cuyos nombres y categorías presupuestarias a continuación se detallan-para desempeñarse en el Juzgado Federal de Neuquén N° 1: HUAYQUIL, Isabel Alejandra        escribiente HERMOSILLA Lorenza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