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    254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807</w:t>
      </w:r>
      <w:r>
        <w:rPr>
          <w:rFonts w:eastAsia="Arial" w:ascii="Arial" w:hAnsi="Arial"/>
          <w:color w:val="auto"/>
          <w:sz w:val="20"/>
          <w:lang w:val="es-ES_tradnl"/>
        </w:rPr>
        <w:t>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5</w:t>
      </w:r>
      <w:r>
        <w:rPr>
          <w:rFonts w:ascii="Arial" w:hAnsi="Arial"/>
          <w:color w:val="auto"/>
          <w:sz w:val="20"/>
          <w:lang w:val="es-ES_tradnl"/>
        </w:rPr>
        <w:t xml:space="preserve"> 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reintegro de gastos ocasionados</w:t>
        <w:br/>
        <w:t>por el arreglo y pintura interior del inmueble sede de</w:t>
        <w:br/>
        <w:t>los Tribunales Federales de Resistencia (Pcia. del Cha-</w:t>
        <w:br/>
        <w:t>co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mo consecuencia del gra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terioro que presentaba el inmueble citado, su propieta-</w:t>
        <w:br/>
        <w:t>rio procedi</w:t>
      </w:r>
      <w:r>
        <w:rPr>
          <w:rFonts w:eastAsia="Arial" w:ascii="Arial" w:hAnsi="Arial"/>
          <w:color w:val="auto"/>
          <w:sz w:val="20"/>
          <w:lang w:val="es-ES_tradnl"/>
        </w:rPr>
        <w:t>ó a realizar trabajos de pintura y refacción</w:t>
        <w:br/>
        <w:t>que -según el contrato de locación- debieron haber sido</w:t>
        <w:br/>
        <w:t>afrontados por 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locadora solicita el rei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ro del cincuenta por ciento (50 %) de los gastos incu-</w:t>
        <w:br/>
        <w:t>rridos en los trabajos indicados, que seg</w:t>
      </w:r>
      <w:r>
        <w:rPr>
          <w:rFonts w:eastAsia="Arial" w:ascii="Arial" w:hAnsi="Arial"/>
          <w:color w:val="auto"/>
          <w:sz w:val="20"/>
          <w:lang w:val="es-ES_tradnl"/>
        </w:rPr>
        <w:t>ún consta en</w:t>
        <w:br/>
        <w:t>las actuaciones han sido ejecutados y recepcionados de</w:t>
        <w:br/>
        <w:t>conformidad por la Cámara Federal del asiento (confr.</w:t>
        <w:br/>
        <w:t>fs. 2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   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reintegrar a los propietarios del inmue-</w:t>
        <w:br/>
        <w:t>ble ubicado en la calle 25 de Mayo 454 de la ciudad de</w:t>
        <w:br/>
        <w:t>Resistencia (Pcia. del Chaco) la suma de AUSTRALES VEIN-</w:t>
        <w:br/>
        <w:t>TIOCHO MILLONES DOSCIENTOS SETENTA Y NUEVE MIL SEISCIEN-</w:t>
        <w:br/>
        <w:t>TOS OCHENTA Y OCHO ($A 28.279.688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das pertinentes del Presupuesto General de Gastos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