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</w:t>
      </w:r>
      <w:r>
        <w:rPr>
          <w:rFonts w:eastAsia="Courier New" w:ascii="Courier New" w:hAnsi="Courier New"/>
          <w:color w:val="auto"/>
          <w:sz w:val="20"/>
          <w:lang w:val="es-ES_tradnl"/>
        </w:rPr>
        <w:t>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89/86</w:t>
        <w:br/>
        <w:t>SUPERINTENDENCIA ADMINISTRATIVA</w:t>
        <w:br/>
        <w:t>G.B.9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 del 24 de</w:t>
        <w:br/>
        <w:t>abril de 1986, este Tribunal aceptó el ofrecimiento for-</w:t>
        <w:br/>
        <w:t>mulado por la "Fundación Navarro Viola" con relación al</w:t>
        <w:br/>
        <w:t>inmuebl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calle Hidalgo 432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 posterioridad, se suscribi</w:t>
      </w:r>
      <w:r>
        <w:rPr>
          <w:rFonts w:eastAsia="Courier New" w:ascii="Courier New" w:hAnsi="Courier New"/>
          <w:color w:val="auto"/>
          <w:sz w:val="20"/>
          <w:lang w:val="es-ES_tradnl"/>
        </w:rPr>
        <w:t>ó un</w:t>
        <w:br/>
        <w:t>contrato de comodato por el referido inmueble, con desti-</w:t>
        <w:br/>
        <w:t>no a vivienda transitoria de pacientes del sexo femenino</w:t>
        <w:br/>
        <w:t>externadas de hospitales neuropsiquiátricos, cuyo venci-</w:t>
        <w:br/>
        <w:t>miento se operó el 18 de agost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0, la "Fun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varro Vio-</w:t>
        <w:br/>
        <w:t>la" solicita se le informe si existe el propósito de re-</w:t>
        <w:br/>
        <w:t>novar dicho comodato, expidiéndose favorablemente en tal</w:t>
        <w:br/>
        <w:t>sentido el Presidente de la Comisión para la Protección</w:t>
        <w:br/>
        <w:t>de Incapaces de la Cámara Nacional de Apelaciones en lo</w:t>
        <w:br/>
        <w:t>Civil de la Capital (Confr. fs. 5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ceptar la renovación del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odato por el inmueble de la calle Hidalgo 432 de</w:t>
        <w:br/>
        <w:t>esta Capital, autorizando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-</w:t>
        <w:br/>
        <w:t>ciones en lo Civil a suscribir la documentación necesa-</w:t>
        <w:br/>
        <w:t>ria, en las mismas condiciones que la anterior y por</w:t>
        <w:br/>
        <w:t>otro periodo de cinco (5) añ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Cursar nota de agradecimiento a la</w:t>
        <w:br/>
        <w:t>citada fundación, en el entendimiento que su contribu-</w:t>
        <w:br/>
        <w:t>ción permitirá una readaptación más integral del enfermo</w:t>
        <w:br/>
        <w:t>men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