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7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po Mé-</w:t>
        <w:br/>
        <w:t>dico Forense a fs. 82 y lo informado por la Subsecretaría</w:t>
        <w:br/>
        <w:t>de Administración a fs.9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 legítimo abono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s al cargo de Auxiliar Superior -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Oto-</w:t>
        <w:br/>
        <w:t>rrinolaringólogo- (Personal Administrativo y Técnico) duran</w:t>
        <w:br/>
        <w:t>te el período comprendido entre el 29 de septiembre y el 10</w:t>
        <w:br/>
        <w:t>de noviembre ppdos., a favor del doctor José Agustín Bello</w:t>
        <w:br/>
        <w:t>(C.I.N°1.742.794 -clase 191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partida</w:t>
        <w:br/>
        <w:t>pertinente del presupuesto para el corriente ejercicio finan-</w:t>
        <w:br/>
        <w:t>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