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73/82                                          EXPTE.N° 141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/81 del</w:t>
        <w:br/>
        <w:t>registro del Departamento de Compras, por el que se tramita</w:t>
        <w:br/>
        <w:t>la licitación privada N° 271/82, a los efectos de lograr la</w:t>
        <w:br/>
        <w:t>provisión de varios elementos con destino al Laboratorio de</w:t>
        <w:br/>
        <w:t>Investigación y Estudio del Cuerpo de Calígrafos Oficiales</w:t>
        <w:br/>
        <w:t>y teniendo en cuenta lo informado a fs. 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licitación privada N°</w:t>
        <w:br/>
        <w:t>271/82, atento lo aconsejado por la Comisión de Preadj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ciones a fs. 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un nuevo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lo</w:t>
        <w:br/>
        <w:t>grar 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