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5/97 resolvió afectar a (a Corte Suprema el automotor marca Volkswagen</w:t>
        <w:br/>
        <w:t>Gol, dominio colocado W - 092.315,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.942 caratulada</w:t>
        <w:br/>
        <w:t>"GRANTON JOSE R. Y OTRA S/FALSIFICACION DOCUMENTO AUTOMOTOR'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II 008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 del Poder Judicial</w:t>
        <w:br/>
        <w:t>el automotor marca Volkswagen Gol, con dominio CII 00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