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3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8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las 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</w:t>
        <w:br/>
        <w:t>con 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/60 obran los comprobantes que acredi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gastos efectuados, debidamente conformados y a fojas 61/66 las planillas con el detalle</w:t>
        <w:br/>
        <w:t>de i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os desembolsos se han realizado en virtud de lo</w:t>
        <w:br/>
        <w:t>dispuesto por las Resoluciones del Tribunal nros. 35/93, 255/94 y 2.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69/71 el Departamento de Contabilidad y</w:t>
        <w:br/>
        <w:t>Presupuesto 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ía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</w:t>
        <w:br/>
        <w:t>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 la suma de pesos quince</w:t>
        <w:br/>
        <w:t>mil ochocientos treinta y cuatro con doce centavos ($15.834, 12)-en concepto de reintegro</w:t>
        <w:br/>
        <w:t>por gastos efectuados con el fondo especial para automot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cuentas consignadas a</w:t>
        <w:br/>
        <w:t>fojas 69/71 del Presupuesto General de Gasto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