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14.63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1488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los servicios</w:t>
        <w:br/>
        <w:t>de reparación y posterior mantenimiento de las calderas</w:t>
        <w:br/>
        <w:t>y sistemas de calefacción, instalados en los edificios</w:t>
        <w:br/>
        <w:t>de Talcahuano 550, Paraguay 1536 y Cerrito 536, de esta</w:t>
        <w:br/>
        <w:t>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presupuesto presen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 "INTEBA S.R.L." y del informe producido por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fs. 23/24, y la</w:t>
        <w:br/>
        <w:t>conformidad prestada por la Dirección de Infraestructura</w:t>
        <w:br/>
        <w:t>Judicial a fs. 25 surge la conveniencia de contratar el</w:t>
        <w:br/>
        <w:t>servicio de referencia; teniendo en cuenta lo estableci-</w:t>
        <w:br/>
        <w:t>do en el Artículo 56, Inciso 3o, Apartado d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tratar directamente con la firma "INTEBA</w:t>
        <w:br/>
        <w:t>S.R.L." el servicio de referencia con destino a los edi-</w:t>
        <w:br/>
        <w:t>ficios de Talcahuano 550, Paraguay 1536 y Cerrito 536,</w:t>
        <w:br/>
        <w:t>conforme a su presupuesto de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CE MIL CUATRO-</w:t>
        <w:br/>
        <w:t>CIENTOS TREINTA Y CINCO ($ 12.435.-)- a la Cuenta "Mante-</w:t>
        <w:br/>
        <w:t>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</w:t>
        <w:br/>
        <w:t>(05-17-00-00-01-0097-3-3-3-00000-1-1.3) del Presupuesto</w:t>
        <w:br/>
        <w:t>General de 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