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EXPEDIENTES Nros.      1923/91-1924/91-19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6/91                                    1926/91-1927/91-1928/91-1929/91-19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31/91-1932/91-1933/91-1934/91-1935/91</w:t>
        <w:br/>
        <w:t>1936/91-1937/91-1938/91-1939/91-1940/91</w:t>
        <w:br/>
        <w:t>1941/91-1942/91-1943/91-1944/91-1945/91</w:t>
        <w:br/>
        <w:t>1946/91    y    1947/91,-</w:t>
        <w:br/>
        <w:t>Superintendencia Administrativ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tender los gastos consignados en los ex-</w:t>
        <w:br/>
        <w:t>pedientes del epígrafe con cargo a la Cuenta Especial</w:t>
        <w:br/>
        <w:t>510 "Infraestructura Judicial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  <w:br/>
        <w:t xml:space="preserve">G.B.653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