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6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-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61/2002, hasta el 31 de mayo de 2003, referente a la contratación de la señorita Mabel Elena CASTELNUOVO con una categoría presupuestaria equivalente al cargo de prosecretario administrativo, para desempeñarse en el Juzgado Nacional en lo Criminal de Instrucción N°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</w:t>
        <w:softHyphen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