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4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7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200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, Reglamento para la Justicia Nacional y habiendo dado cumplimiento a lo dispuesto en las Acordadas Nros. 82/90 y 2/93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 para la Justicia Nacional, ESCRIBIENTE (Oficial Notificador): en reemplazo de la señora Claudia Mauritanio que renunció a la señora Adriana Flavia MURANO (D.N.I. N° 16.891.743 --clase 196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 fs. 1/10 que serán agregadas al legajo personal,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