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0/82                                          EXPTE.      N°83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</w:t>
        <w:br/>
        <w:t>cargos en la dotación de personal administrativo y téc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2do.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/</w:t>
        <w:br/>
        <w:t>por la transformación precedentemente dispuesto a la Par-</w:t>
        <w:br/>
        <w:t>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