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133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70/9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</w:t>
      </w:r>
      <w:r>
        <w:rPr>
          <w:rFonts w:ascii="Times New Roman" w:hAnsi="Times New Roman"/>
          <w:color w:val="auto"/>
          <w:sz w:val="20"/>
          <w:lang w:val="es-AR"/>
        </w:rPr>
        <w:t>   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presentes    actuaciones    por    las     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necesidad de proceder a contratar el servicio de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  <w:br/>
        <w:t>posterior mantenimiento del sistema de aire acondicionado central individual</w:t>
        <w:br/>
        <w:t>instalado en el edificio sede de la Excma. Cámara Nacional de Apelaciones de</w:t>
        <w:br/>
        <w:t>la Seguridad Social para el próximo períod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3/8 obra la orden de compr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6/98</w:t>
        <w:br/>
        <w:t xml:space="preserve">cuyo vencimiento operará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el dí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31 de diciembre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43/57 luce el pliego defini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59 se encuentr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</w:t>
        <w:br/>
        <w:t>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presente      procedimiento      encuadra  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a) de la Ley de Contabilidad y</w:t>
        <w:br/>
        <w:t>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a efectos de lograr el servicio</w:t>
        <w:br/>
        <w:t>de reparación y posterior mantenimiento del sistema de aire acondicionado</w:t>
        <w:br/>
        <w:t>central individual instalado en el edificio sede de la Excma. Cámara Nacional</w:t>
        <w:br/>
        <w:t>de Apelaciones de la Seguridad Social; conforme al pliego, cláusulas</w:t>
        <w:br/>
        <w:t xml:space="preserve">particulares y anexos obrantes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43/5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VEINTICINCO MIL DOSCIENTOS ($ 25.200.-) de</w:t>
        <w:br/>
        <w:t>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contable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59; con cargo al Ejercicio Financiero</w:t>
        <w:br/>
        <w:t>del año 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 citada</w:t>
        <w:br/>
        <w:t>dirección, para la prosecución del 'trámite.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