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442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0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5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ptiembre de 1992, la renuncia presentada por el auxiliar</w:t>
        <w:br/>
        <w:t>administrativ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señor</w:t>
        <w:br/>
        <w:t>Jorge Fernando Flor.- (Res.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