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76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3-018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CIENTOS</w:t>
        <w:br/>
        <w:t>VEINTE ($ 320.-), en concepto de pago de facturas a favor de la Imprenta</w:t>
        <w:br/>
        <w:t>del Congreso de la Nación por la provisión de sobres con membrete.</w:t>
        <w:br/>
        <w:t>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