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415/83                                        EXPTE.N°590/8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sept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55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Lici-</w:t>
        <w:br/>
        <w:t>tacion Priv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5/83, a los efectos de proveer maderas para</w:t>
        <w:br/>
        <w:t>la construcción de entrepisos en la Cámara Nacional de Apelacio-</w:t>
        <w:br/>
        <w:t xml:space="preserve">nes en lo Contencioso Administrativo Federal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en la Cá-</w:t>
        <w:br/>
        <w:t>mara Nacional de Apelaciones en lo Civil y Comercial Federal Sa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06/83 de fecha 4 de agosto</w:t>
        <w:br/>
        <w:t>ppdo (confr. fs. 15), habiéndose expedido respecto de las ofer-</w:t>
        <w:br/>
        <w:t>tas presentadas la Comisión de Preadjudicaciones a fs. 3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probar la Licitación Privada n° 38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djudicar a la firma "FILIPUZZI Y CIA S.A.I.F.C. y F" los ren-</w:t>
        <w:br/>
        <w:t>glones nros: 1/5 -por menor precio- de acuerdo a su presupuesto</w:t>
        <w:br/>
        <w:t>de fs. 20/22 y por el importe total de PESC3 ARGENTINOS CUARENTA</w:t>
        <w:br/>
        <w:t>Y TRES MIL CUATROCIENTOS DIECISIETE CON CUARENTA Y OCHO CENTAVOS</w:t>
        <w:br/>
        <w:t>($ 43.417,48 .-) Dto. 8% por pago 10 dias f.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.-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Maderas, Gauchos y sus Manufacturas" (P. 002) 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