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abril de 1981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bril ppdo.- la renuncia presentada por el Auxiliar Prin-</w:t>
        <w:br/>
        <w:t>cipal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 (Personal Administrativo y Técnico) de</w:t>
        <w:br/>
        <w:t>la ex-Comisaría del Palacio de Justicia, adscripto por /</w:t>
        <w:br/>
        <w:t>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76/81 a la Oficina de Notificaciones para</w:t>
        <w:br/>
        <w:t>la Justicia Nacional, señor Alberto Sarfatt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