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18/89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febrer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presentada por la Prosecretaria</w:t>
        <w:br/>
        <w:t>Jefe  de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 Señora Nel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G.de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