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</w:t>
      </w:r>
      <w:r>
        <w:rPr>
          <w:sz w:val="20"/>
          <w:lang w:val="es-ES_tradnl"/>
        </w:rPr>
        <w:t xml:space="preserve"> 1428/83                    EXPTE.N° 1239/8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septiembre de 1983.-</w:t>
        <w:br/>
        <w:t>Visto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36939/83</w:t>
        <w:br/>
        <w:t>del registro de la Subsecretaría de Administración por /</w:t>
        <w:br/>
        <w:t>el cual el Juzgado Federal de San Fernando de Catamarca</w:t>
        <w:br/>
        <w:t>adjunta para su pago una factura de la firma "EQUITEL S.A."</w:t>
        <w:br/>
        <w:t>por la suma de PESOS ARGENTIN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CIENTOS SETENTA Y U-</w:t>
        <w:br/>
        <w:t>NO CON OCHENTA Y NUEVE CENTAVOS ($a371,89.-), correspon-</w:t>
        <w:br/>
        <w:t>diente a la reparación del teléfono 23620 de ese Juzgado</w:t>
        <w:br/>
        <w:t>y sus intern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reglos fueron efectuados por la fir-</w:t>
        <w:br/>
        <w:t>ma que proveyó los intercomunicadores según lo informado</w:t>
        <w:br/>
        <w:t>a fs 6 vta. y tratándose de un hecho consumado, puede ac-</w:t>
        <w:br/>
        <w:t>cederse a su pago sin perjuicio de hacerle saber al cita-</w:t>
        <w:br/>
        <w:t>do Juzgado que debe preverse con antelación en cuanto fue-</w:t>
        <w:br/>
        <w:t>ra posible, todo gasto que comprometa fondos presupuesta-</w:t>
        <w:br/>
        <w:t>rios a los fines de resolver la pertinente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>Aprobar el gasto y autorizar a la Subsecre-</w:t>
        <w:br/>
        <w:t>taría de Administración, a liquidar al Juzgado Federal de</w:t>
        <w:br/>
        <w:t>San Fernando del Valle de Catamarca la suma de PESOS AR-</w:t>
        <w:br/>
        <w:t>GENTINOS: OCHOCIENTOS SETENTA Y UNO CON OCHENTA Y NUEVE</w:t>
        <w:br/>
        <w:t>CENTAVOS ($a 871,89.-), para ser abonada a la firma "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TEL S.A.", en concepto de pago por la reparación del</w:t>
        <w:br/>
        <w:t>teléfono de ese Juzgado y sus internos, conforme la factu-</w:t>
        <w:br/>
        <w:t>ra obrante a fs.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Imputar el presente gasto a la cuenta "Hono-</w:t>
        <w:br/>
        <w:t>rarios y retribuciones a Terceros" (1-05-002-1-12-1220-230)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-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o)Regístrese, hágase saber y devuélvase a la 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5</Characters>
  <CharactersWithSpaces>1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428/83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