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6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57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7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- Comodoro Rivadavia/Neuquén) y an-</w:t>
        <w:br/>
        <w:t>ticipo de viáticos por el término de dos (2) días, formu-</w:t>
        <w:br/>
        <w:t>lado precedentemente por la señora Defensora Oficial an-</w:t>
        <w:br/>
        <w:t>te el Tribunal Oral en lo Criminal Federal de Comodoro</w:t>
        <w:br/>
        <w:t>Rivadavía (Provincia del Chubut) doctora Marta O. Herre-</w:t>
        <w:br/>
        <w:t>ra de Gutiérrez, con motivo de tener que trasladarse a</w:t>
        <w:br/>
        <w:t>la ciudad de Neuquén con el objeto de visitar en la Cár-</w:t>
        <w:br/>
        <w:t>cel de dicho asiento al detenido correspondiente a la</w:t>
        <w:br/>
        <w:t>causa caratulada "RUBERTONI, Juan Carlos s/ Infracción</w:t>
        <w:br/>
        <w:t>al Articulo 292 del Código Penal", autorízase a la Subse-</w:t>
        <w:br/>
        <w:t>cretaría de Administración a dar trámite favorable a la</w:t>
        <w:br/>
        <w:t xml:space="preserve">solicitud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