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6/83              EXPTE. N°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3.</w:t>
        <w:br/>
        <w:t>En ejercicio de las facultades estableci-</w:t>
        <w:br/>
        <w:t>das en el art.13 del decreto-ley 1285/58 (Ley 14.467) y Re</w:t>
        <w:br/>
        <w:t>glamento para la Justicia Nacional (Acordada del 3 de mar-</w:t>
        <w:br/>
        <w:t>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En la Ofi-</w:t>
        <w:br/>
        <w:t>cina de Notificaciones para la Justicia Nacional (Personal</w:t>
        <w:br/>
        <w:t>Administrativo y Técnico) en reemplazo del señor Juan Carlos</w:t>
        <w:br/>
        <w:t>Griffin que fue promovido, a la señorita GRACIELA SUSANA /</w:t>
        <w:br/>
        <w:t>CRUZ (D.N.I.N° 14.568.394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