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    N°      19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1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l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un (1) colposcopio, una (1) cámara fotográfica y</w:t>
        <w:br/>
        <w:t>una (1) luz-lupa de Wood con cuatro (4) tubos, con desti-</w:t>
        <w:br/>
        <w:t>no al Cuerpo Médico Forense de la Justicia Nacional; y</w:t>
        <w:br/>
        <w:t>teniendo en cuenta lo establecido en el Articulo 56, In-</w:t>
        <w:br/>
        <w:t>ciso 3°, Apartado a)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ausulas particulares y anexos obrantes a fs. 24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EIS MIL CIENTO</w:t>
        <w:br/>
        <w:t>TREINTA ($ 6.130.-)- a la Cuenta "Equipo sanitario y de</w:t>
        <w:br/>
        <w:t>laboratorio" (05- 19-00-03-00-5197-4-3-3-00000-1-1. 3 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