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1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1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SEIS MILLONES QUINIENTOS TREIN-</w:t>
        <w:br/>
        <w:t>TA Y CINCO MIL CUATROCIENTOS CUARENTA Y CUATRO CON QUIN-</w:t>
        <w:br/>
        <w:t>CE CENTAVOS ($A 6.535.444,15) -a fin de abonar los Certi-</w:t>
        <w:br/>
        <w:t>ficados de Obra n° 16 y de Variaciones de Costos nros.</w:t>
        <w:br/>
        <w:t>2 2 y 2 8 presentados por la Empresa "AION S.A.I.C.I. y</w:t>
        <w:br/>
        <w:t>A.", por la construcción del edificio del Juzgado Fede-</w:t>
        <w:br/>
        <w:t>ral de Primera Instancia de Viedma (Río Negro)-ala</w:t>
        <w:br/>
        <w:t>Cuenta Especial 510 ("Ampliaciones y/o remodelaciones -</w:t>
        <w:br/>
        <w:t>Todo el País" - 1-05-004-4-42-4210-93-01) del Presupues-</w:t>
        <w:br/>
        <w:t>to General de Gastos para el Ejercicio Financiero del</w:t>
        <w:br/>
        <w:t>año 1989 (confr. art. 20 de la ley n°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