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</w:t>
      </w:r>
      <w:r>
        <w:rPr>
          <w:rFonts w:ascii="Courier New" w:hAnsi="Courier New"/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14 días del mes de abril del año mil n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ecientos ochenta y tres, reunidos en la Sala de Acuerdos del Tribunal, el 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ñor Presidente de la Corte Suprema de Justicia de la Nación doctor Don Adolfo</w:t>
        <w:br/>
        <w:t>R.Gabrielli y los señores Ministros,doctores Don Abelardo F.Rossi, Don El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.Guastavino,Don Carlos A.Renom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on César Black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planillas anexas a la Acordada N° 42/82,contienen dife-</w:t>
        <w:br/>
        <w:t>rencias en el número de cargos de las unidades funcionales.</w:t>
        <w:br/>
        <w:t>Por ello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Sustituyese la planilla anexa a la Acordada N°42/82 foliada</w:t>
        <w:br/>
        <w:t>con el número 171 por la anexa que forma parte de la presente con igual núme-</w:t>
        <w:br/>
        <w:t>ro de foliatura que la primera. Dicha planilla será firmada y sellada por el</w:t>
        <w:br/>
        <w:t>señor Secretario de Superintendencia de l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gistrase en</w:t>
        <w:br/>
        <w:t>el libro correspondiente, por ante mi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FUERO: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IDAD: Juzgado Federal de Río Gallegos (2 Secr.)</w:t>
      </w:r>
    </w:p>
    <w:tbl>
      <w:tblPr>
        <w:tblW w:w="27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14265"/>
        <w:gridCol w:w="8871"/>
      </w:tblGrid>
      <w:tr>
        <w:trPr>
          <w:trHeight w:val="1690" w:hRule="atLeast"/>
        </w:trPr>
        <w:tc>
          <w:tcPr>
            <w:tcW w:w="42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NTIDAD</w:t>
              <w:br/>
              <w:t>de</w:t>
              <w:br/>
              <w:t>CARGOS</w:t>
            </w:r>
          </w:p>
        </w:tc>
        <w:tc>
          <w:tcPr>
            <w:tcW w:w="142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I</w:t>
            </w:r>
          </w:p>
        </w:tc>
        <w:tc>
          <w:tcPr>
            <w:tcW w:w="88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II</w:t>
            </w:r>
          </w:p>
        </w:tc>
      </w:tr>
      <w:tr>
        <w:trPr>
          <w:trHeight w:val="1776" w:hRule="atLeast"/>
        </w:trPr>
        <w:tc>
          <w:tcPr>
            <w:tcW w:w="42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4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a. (Oficial de Justicia)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Administrativo</w:t>
            </w:r>
          </w:p>
        </w:tc>
      </w:tr>
      <w:tr>
        <w:trPr>
          <w:trHeight w:val="826" w:hRule="atLeast"/>
        </w:trPr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4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2da. (Oficial 1°)</w:t>
            </w:r>
          </w:p>
        </w:tc>
        <w:tc>
          <w:tcPr>
            <w:tcW w:w="88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Administrativo</w:t>
            </w:r>
          </w:p>
        </w:tc>
      </w:tr>
      <w:tr>
        <w:trPr>
          <w:trHeight w:val="874" w:hRule="atLeast"/>
        </w:trPr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4 </w:t>
            </w:r>
          </w:p>
        </w:tc>
        <w:tc>
          <w:tcPr>
            <w:tcW w:w="14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6a. (habilitado)</w:t>
            </w:r>
          </w:p>
        </w:tc>
        <w:tc>
          <w:tcPr>
            <w:tcW w:w="88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</w:tr>
      <w:tr>
        <w:trPr>
          <w:trHeight w:val="845" w:hRule="atLeast"/>
        </w:trPr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4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a.</w:t>
            </w:r>
          </w:p>
        </w:tc>
        <w:tc>
          <w:tcPr>
            <w:tcW w:w="88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6a.</w:t>
            </w:r>
          </w:p>
        </w:tc>
      </w:tr>
      <w:tr>
        <w:trPr>
          <w:trHeight w:val="874" w:hRule="atLeast"/>
        </w:trPr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4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88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a.</w:t>
            </w:r>
          </w:p>
        </w:tc>
      </w:tr>
      <w:tr>
        <w:trPr>
          <w:trHeight w:val="941" w:hRule="atLeast"/>
        </w:trPr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4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88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5</Characters>
  <CharactersWithSpaces>11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0:00Z</dcterms:created>
  <dc:creator>Proyectos Especiales</dc:creator>
  <dc:description/>
  <dc:language>en-US</dc:language>
  <cp:lastModifiedBy/>
  <dcterms:modified xsi:type="dcterms:W3CDTF">2007-03-22T10:20:00Z</dcterms:modified>
  <cp:revision>3</cp:revision>
  <dc:subject/>
  <dc:title>ACORDADA Nº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