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127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el expediente de Superintenden-</w:t>
        <w:br/>
        <w:t>cia Judicial S-127/87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-</w:t>
        <w:br/>
        <w:t>RAL S/ 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-</w:t>
        <w:br/>
        <w:t>laciones en lo Criminal y Correccional Federal, teniendo en</w:t>
        <w:br/>
        <w:t>cuenta las particularidades del caso y en ejercicio de las fa-</w:t>
        <w:br/>
        <w:t>cultades conferidas a este Tribunal por el artículo 538, 4o</w:t>
        <w:br/>
        <w:t>párrafo del Código de Procedimientos en Materia Penal (ley</w:t>
        <w:br/>
        <w:t>2.372)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en lo Criminal y Correccional Federal u-</w:t>
        <w:br/>
        <w:t>na prórroga de TREINTA (30) días del plazo para dictar sen-</w:t>
        <w:br/>
        <w:t>tencia en la causa n°8.905 caratulada "SOFOVICH GERARDO</w:t>
        <w:br/>
        <w:t>S/PRISION PREVENTIVA" (expte. n°15.869 del registro del Juzga-</w:t>
        <w:br/>
        <w:t>do Federal n°2, Secretaría n°5), contados a partir del venci-</w:t>
        <w:br/>
        <w:t>miento del pla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