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44/82                  EXPTE.   N°   20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</w:t>
      </w:r>
      <w:r>
        <w:rPr>
          <w:sz w:val="20"/>
          <w:lang w:val="es-ES_tradnl"/>
        </w:rPr>
        <w:t>Ver Res. N° 1111/82, rec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82.</w:t>
        <w:br/>
        <w:t>En ejercicio de las facultades estableci-</w:t>
        <w:br/>
        <w:t>das en el art.13 del decreto-ley 1286/58 (Ley 14.467) y</w:t>
        <w:br/>
        <w:t>Reglamento para la Justicia Nacional (Acordada del 3 de</w:t>
        <w:br/>
        <w:t>marzo de 1958)efectúanse las siguientes promociones en la</w:t>
        <w:br/>
        <w:t>dotación de personal administrativo y técnico del Departa-</w:t>
        <w:br/>
        <w:t>mento de Compras,en cargos creados por Resolución N° ////</w:t>
        <w:br/>
        <w:t>1042/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: al actual Oficial Superior de 3ra.señor</w:t>
        <w:br/>
        <w:t>Vicente Angel Góm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a los actuales Oficial Superior</w:t>
        <w:br/>
        <w:t>de 8va., señores Miguel Angel Florio y Tomás Francisco ///</w:t>
        <w:br/>
        <w:t>Pic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a los actuales Auxiliar Superior de 3ra.</w:t>
        <w:br/>
        <w:t>señoras Cora R.Giorgi de Botinelli , María Cristina Bosch</w:t>
        <w:br/>
        <w:t>de Andino, Dora Deserto y señor José Rosario Ricciardi.-</w:t>
        <w:br/>
        <w:t>AUXILIAR SUPERIOR DE TERCERA: a los actuales Auxiliar Supe-</w:t>
        <w:br/>
        <w:t>rior de 7ma.señoritas Adriana B.Burdet, Graciela A.Ortiz y</w:t>
        <w:br/>
        <w:t>señores Norberto Ramón Trillo, Luis Alessandr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al actual Auxiliar Princip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César Alejandro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a las actuales Auxiliar Princip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ra. señoritas Stella Maris Gorosito y Bibiana M. C. Pas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TERCERA: a la actual Auxiliar Prin-</w:t>
        <w:br/>
        <w:t>cipal de 6ta.,señorita Mabel A.Fernández y a los actua-</w:t>
        <w:br/>
        <w:t>les Auxiliar Principal de 6ta.,señores Jorge Hernánd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blo Ló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EXTA: a las actuales Auxiliar, se-</w:t>
        <w:br/>
        <w:t>ñoritas Mariel Morline y Silvia Irene Castiñei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44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