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  EXPEDIENTE N° 28 .15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783/96                                                                          ADMINISTRACIÓN   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 2379     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as Aires, 27 de dic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s Resoluciones nros. 626/95 y 2333/96,</w:t>
        <w:br/>
        <w:t>vistos los informes que anteceden, y sin objeciones que</w:t>
        <w:br/>
        <w:t>formular a la prosecución del trámite, devuélvanse las</w:t>
        <w:br/>
        <w:t>actuaciones a la Dirección de Administración Financiera</w:t>
        <w:br/>
        <w:t>a fin de que proceda de conformidad, hasta la suma de</w:t>
        <w:br/>
        <w:t>PESOS UN MIL TRESCIENTOS TREINTA ( $1.33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