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640/91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yo de 1992, a ocho (8) agentes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cre-</w:t>
        <w:br/>
        <w:t>tario administrativo, para desempeñarse: 2 agentes en el Juzga-</w:t>
        <w:br/>
        <w:t>do Nacional de Primera Instancia en lo Criminal y Correccional</w:t>
        <w:br/>
        <w:t>Federal N° 1; 3 agentes en el Juzgado Nacional de Primera</w:t>
        <w:br/>
        <w:t>Instancia en lo Criminal y Correccional Federal N° 3 y 3 agen-</w:t>
        <w:br/>
        <w:t>tes en el Juzgado Nacional de Primera Instancia en lo Criminal</w:t>
        <w:br/>
        <w:t>y Correccional Federal N° 6, sin perjuicio de lo dispuesto en</w:t>
        <w:br/>
        <w:t>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