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4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8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mayo de 2001. -</w:t>
        <w:br/>
      </w:r>
      <w:r>
        <w:rPr>
          <w:rFonts w:ascii="Arial" w:hAnsi="Arial"/>
          <w:color w:val="auto"/>
          <w:sz w:val="20"/>
          <w:lang w:val="es-ES_tradnl"/>
        </w:rPr>
        <w:t>Visto lo solicitado a fs. 3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2108/2000, hasta</w:t>
        <w:br/>
        <w:t>el 30 de noviembre del corriente año, referente a la contratación del señor Néstor Luis</w:t>
        <w:br/>
        <w:t>LEPPIN con una categoría presupuestaría equivalente al cargo de ayudante, para</w:t>
        <w:br/>
        <w:t>desempeñarse en la Secretaría de Investigaciones y Derecho Comparado y Bibliotecas</w:t>
        <w:br/>
        <w:t>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