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7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22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septiembre del año</w:t>
        <w:br/>
        <w:t>mil novecientos noventa y cuatro, reunidos en la Sala de A-</w:t>
        <w:br/>
        <w:t>cuerdos del Tribunal, los señores Ministros que suscriben la</w:t>
        <w:br/>
        <w:t>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resulta conveniente efectuar 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 acl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 acordada 32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dificar  el  segundo  p</w:t>
      </w:r>
      <w:r>
        <w:rPr>
          <w:rFonts w:eastAsia="Courier New" w:ascii="Courier New" w:hAnsi="Courier New"/>
          <w:color w:val="auto"/>
          <w:sz w:val="20"/>
          <w:lang w:val="es-ES_tradnl"/>
        </w:rPr>
        <w:t>árrafo 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unto 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de la Acordada 32/94, que quedará redactado de la</w:t>
        <w:br/>
        <w:t>siguiente form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Aclarar que, a partir de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se autorizar</w:t>
      </w:r>
      <w:r>
        <w:rPr>
          <w:rFonts w:eastAsia="Courier New" w:ascii="Courier New" w:hAnsi="Courier New"/>
          <w:color w:val="auto"/>
          <w:sz w:val="20"/>
          <w:lang w:val="es-ES_tradnl"/>
        </w:rPr>
        <w:t>án permutas, adscripciones o transferencias</w:t>
        <w:br/>
        <w:t>de agentes para desempeñarse como oficiales de justicia, su-</w:t>
        <w:br/>
        <w:t>pervisores u oficiales notificadores, con excepción, en este</w:t>
        <w:br/>
        <w:t>último caso, de las que se refieran a la categoría inicial,</w:t>
        <w:br/>
        <w:t>supuestos en los cuales se requerirá la conformidad expresa</w:t>
        <w:br/>
        <w:t>de esta Corte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-</w:t>
        <w:br/>
        <w:t>ron, ordenando que se comunicase y registrase en el libro</w:t>
        <w:br/>
        <w:t>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