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1 (un)</w:t>
        <w:br/>
        <w:t>agente con una categoría presupuestaria equivalente al cargo</w:t>
        <w:br/>
        <w:t>de secretario de juzgado, para desempeñarse en el Juzgado Na-</w:t>
        <w:br/>
        <w:t>cional en lo Criminal y Correccional Federal N° 5 de la Capi-</w:t>
        <w:br/>
        <w:t>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, conforme a las parti-</w:t>
        <w:br/>
        <w:t>d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7/9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4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