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en los arts. 17 de la ley 16.432, 23 de la ley 17.928 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</w:t>
        <w:br/>
        <w:t>la ley 19.36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Efectuar la siguiente transformación de cargo</w:t>
        <w:br/>
        <w:t>en la dotación de personal administrativo y técnico de la Cort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ma de Justicia de la Nación. (Programa 0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Segundo Jefe de Departamento</w:t>
        <w:br/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ncorporar el crédito anual sobrante de lo pre-</w:t>
        <w:br/>
        <w:t>cedentemente dispuesto a la Partida Principal 1199 "Crédito a Dis-</w:t>
        <w:br/>
        <w:t>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r.r.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28</Characters>
  <CharactersWithSpaces>5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44:00Z</dcterms:created>
  <dc:creator>Victor Pagnone</dc:creator>
  <dc:description/>
  <dc:language>en-US</dc:language>
  <cp:lastModifiedBy/>
  <dcterms:modified xsi:type="dcterms:W3CDTF">2006-09-08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