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EXPEDIENTE N°   146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80 /95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6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Intendente Bonifacini N°</w:t>
        <w:br/>
        <w:t>164 de la localidad de San Martín (Provincia de Buenos</w:t>
        <w:br/>
        <w:t>Aires), sede del archivo de los Juzgados Federales de</w:t>
        <w:br/>
        <w:t>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por el citado edifi-</w:t>
        <w:br/>
        <w:t>cio venció el 30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5 y 38 se expidió el Cuer-</w:t>
        <w:br/>
        <w:t>po de Peritos Tasadores acerca del valor locativ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2 la Locadora adecuó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al monto establecido en la citada tasación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00.-).-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  <w:lang w:val="es-AR"/>
        </w:rPr>
        <w:t xml:space="preserve"> ello y</w:t>
      </w:r>
      <w:r>
        <w:rPr>
          <w:sz w:val="20"/>
          <w:lang w:val="es-ES_tradnl"/>
        </w:rPr>
        <w:t xml:space="preserve"> teniendo en cuenta lo a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la renovación de la locación</w:t>
        <w:br/>
        <w:t>del edificio de la calle Intendente Bonifacini N° 164 de</w:t>
        <w:br/>
        <w:t>la Ciudad de San Martín (Provincia de Buenos Aires), so-</w:t>
        <w:br/>
        <w:t>bre la base de un a</w:t>
      </w:r>
      <w:r>
        <w:rPr>
          <w:sz w:val="20"/>
          <w:lang w:val="en-US"/>
        </w:rPr>
        <w:t xml:space="preserve">lquiler </w:t>
      </w:r>
      <w:r>
        <w:rPr>
          <w:sz w:val="20"/>
          <w:lang w:val="es-ES_tradnl"/>
        </w:rPr>
        <w:t>mensual de PESOS UN MIL DOS-</w:t>
        <w:br/>
        <w:t>CIENTOS ($ 1.200.-), por el término de tres (3) anos a</w:t>
        <w:br/>
        <w:t>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procederá a confeccionar el contrato respectivo,</w:t>
        <w:br/>
        <w:t>conforme lo dispuesto precedentemente y a las demás cons-</w:t>
        <w:br/>
        <w:t>tancias de autos, quedando autorizada a suscribirlo -"ad</w:t>
        <w:br/>
        <w:t>referendum"- La señora Directora General de dicha depen-</w:t>
        <w:br/>
        <w:t>dencia o su reemplazante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l gasto resultante deberá im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se a las partidas pertinentes del Presupuesto Genera</w:t>
        <w:br/>
        <w:t xml:space="preserve">de Gastos.-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pasen las actuacio-</w:t>
        <w:br/>
        <w:t>nes a la citada Subsecretaría de Administración, a sus</w:t>
        <w:br/>
        <w:t>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1</Characters>
  <CharactersWithSpaces>1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oyectos Especiales</dc:creator>
  <dc:description/>
  <dc:language>en-US</dc:language>
  <cp:lastModifiedBy/>
  <dcterms:modified xsi:type="dcterms:W3CDTF">2007-03-22T12:04:00Z</dcterms:modified>
  <cp:revision>3</cp:revision>
  <dc:subject/>
  <dc:title>RESOLUCIÓN                                EXPEDIENTE N°   146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