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</w:rPr>
        <w:t xml:space="preserve"> N</w:t>
      </w:r>
      <w:r>
        <w:rPr>
          <w:rFonts w:ascii="Arial" w:hAnsi="Arial"/>
          <w:sz w:val="20"/>
          <w:lang w:val="es-ES_tradnl"/>
        </w:rPr>
        <w:t>° 42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 de junio de 1987.-</w:t>
        <w:br/>
        <w:t>Visto el presente expediente por el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mita la prórroga de contratos de agentes de las distintas de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pendencias de la Subsecretaría de Administr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 Administración</w:t>
        <w:br/>
        <w:t>a prorrogar -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julio y hasta el 31 de diciembre</w:t>
        <w:br/>
        <w:t>de 1987- la contratación de los agentes de la Subsecretaría de</w:t>
        <w:br/>
        <w:t>Administración que a continuación se detallan: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hlman, Silvio José                          Auxiliar Superio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íguez, Carlos Alberto J.           Auxiliar Superio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che, Eloy Pablo 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sta, Adriana Luz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ddaso, Guillermo Nicolás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cía de Torrontegui, Marta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 Obrero y de Maestranza</w:t>
        <w:br/>
        <w:t>Borges de Di Palma,</w:t>
      </w:r>
      <w:r>
        <w:rPr>
          <w:rFonts w:ascii="Arial" w:hAnsi="Arial"/>
          <w:sz w:val="20"/>
        </w:rPr>
        <w:t>R</w:t>
      </w:r>
      <w:r>
        <w:rPr>
          <w:rFonts w:ascii="Arial" w:hAnsi="Arial"/>
          <w:sz w:val="20"/>
          <w:lang w:val="es-ES_tradnl"/>
        </w:rPr>
        <w:t>osa N      Auxiliar Principal de 7ma.</w:t>
        <w:br/>
        <w:t>Silvera Silvera,Edison A.      Auxiliar Principal de 7ma.</w:t>
        <w:br/>
        <w:t>Velozo, Floricel Agustín       Auxiliar Principal de 7ma.</w:t>
        <w:br/>
        <w:t>Leal Remigio Franco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CIÓN DE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PRODUCCIÓN</w:t>
        <w:br/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usco, Vicente                                Auxiliar Principal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jada, Marcos Salomón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tierrez,Esteban Daniel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nandez,Omel Leandro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rer,Héctor Raúl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latta, Ricardo Raúl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raro,Daniel Anibal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rdoba, José Evaristo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lanco, Jorge Eduardo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leano, Alberto Antonio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chez, Roque Diego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reyra, Luis Enrique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valos, Dionisio Nicolás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tranto, Cayetano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jada, José Alberto                            Auxiliar Principal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denez,Armando                                    Auxiliar</w:t>
      </w:r>
      <w:r>
        <w:rPr>
          <w:rFonts w:ascii="Arial" w:hAnsi="Arial"/>
          <w:sz w:val="20"/>
        </w:rPr>
        <w:t xml:space="preserve"> P</w:t>
      </w:r>
      <w:r>
        <w:rPr>
          <w:rFonts w:ascii="Arial" w:hAnsi="Arial"/>
          <w:sz w:val="20"/>
          <w:lang w:val="es-ES_tradnl"/>
        </w:rPr>
        <w:t>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nzalez,Guillermo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pos,Roberto H.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NDENCIA TRIBUNALES FED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ña, José Oscar Auxiliar Principal de 7ma.</w:t>
        <w:br/>
        <w:t>Lapera, Luis María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tierrez, Mario Jesús Prosecretario Jefe de 2da.</w:t>
        <w:br/>
        <w:t>Noguer,Héctor Angel Prosecretario Jefe de 2da.</w:t>
        <w:br/>
        <w:t>Figliuolo, Jorge Félix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cación de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García Vicente Francisco 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Jefe de Departamento</w:t>
        <w:br/>
        <w:t>Cedale,CarlosE.V.        Oficial Superior de 7ma.</w:t>
        <w:br/>
        <w:t>Pizzul, Amelia Ma.Olga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tratar a un agente con una categoría presupuestaria equi-</w:t>
        <w:br/>
        <w:t>valente al cargo de Auxiliar Superior P.A.T.; un agente con el</w:t>
        <w:br/>
        <w:t>cargo de Auxiliar Principal de 6ta.P.A.T. y un agente con el /</w:t>
        <w:br/>
        <w:t>cargo de Auxiliar Principal de 7ma.P.O.M. (cargos vacant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utar el gasto resultante de lo precedentemente</w:t>
        <w:br/>
        <w:t>dispuesto a las partidas "Plan de Trabajo Público" (Chaco,//</w:t>
        <w:br/>
        <w:t>Mercedes y Neuquén) "Personal Temporario (P.A.T.,P.O.M. y /</w:t>
        <w:br/>
        <w:t>P.S. y "Sobrantes de Ejercicios Anteriores"(P.O.M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</Words>
  <Characters>3800</Characters>
  <CharactersWithSpaces>32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ÓN N° 42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