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-2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febrero de 1990.-</w:t>
        <w:br/>
      </w:r>
      <w:r>
        <w:rPr>
          <w:sz w:val="20"/>
          <w:lang w:val="es-ES_tradnl"/>
        </w:rPr>
        <w:t>En ejercicio de las facultades esta-</w:t>
        <w:br/>
        <w:t>blecidas en el art.13 del decreto ley 1285/58 (Ley 14.467) y</w:t>
        <w:br/>
        <w:t>Reglamento para la Justicia Nacional efectúanse las siguientes</w:t>
        <w:br/>
        <w:t>promociones en la Intendencia del Palacio de Justicia,</w:t>
        <w:br/>
        <w:t>PROSECRETARIO  ADMINISTRATIVO:En  reemplazo  del  señor 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maldoni que renunció, al actual oficial superior de 7a.</w:t>
        <w:br/>
        <w:t>señor AD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PTIMA:En reemplazo del anterior, al</w:t>
        <w:br/>
        <w:t>actual oficial superior de 8a.,señor NESTOR ALFREDO DEL M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En reemplazo del anterior al</w:t>
        <w:br/>
        <w:t>actual oficial superior de 9a.señor GILBERTO RAMIRO RODRI-</w:t>
        <w:br/>
        <w:t>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NOVENA:  En reemplazo del anterior al</w:t>
        <w:br/>
        <w:t>actual auxiliar superior señor ENRIQUE HUGO LUNA.</w:t>
        <w:br/>
        <w:t>OFICIAL SUPERIOR DE NOVENA:En cargo creado por resolución Nº</w:t>
        <w:br/>
        <w:t>1285/89,  al  actual  auxiliar  superior de  3a.  señor PABLO</w:t>
        <w:br/>
        <w:t>ROQUE COUCHO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reemplazo del señor Enrique Hugo</w:t>
        <w:br/>
        <w:t>Luna, al actual auxiliar superior de 3a.  ¡señor JOSE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V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reemplazo del anterior,  al</w:t>
        <w:br/>
        <w:t>actual principal de 5a. señor PABLO MARIO GIUDICE.</w:t>
        <w:br/>
        <w:t>AUXILIAR SUPERIOR DE TERCERA:  En reemplazo del señor Pablo</w:t>
        <w:br/>
        <w:t>Roque Couchot al actual auxiliar principal de 4a. -personal</w:t>
        <w:br/>
        <w:t>obrero y de maestranza señor LUCAS LUJAN ESCOBAR</w:t>
        <w:br/>
        <w:t>AUXILIAR PRINCIPAL DE CUARTA: En reemplazo del anterior al</w:t>
        <w:br/>
        <w:t>actual auxiliar principal de 7a. -personal obrero y de maes-</w:t>
        <w:br/>
        <w:t>tranza- señor HORACIO MIGUEL PE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 En reemplazo del señor Pablo</w:t>
        <w:br/>
        <w:t>Mario Giudice, al actual auxiliar principal de 7a. -personal</w:t>
        <w:br/>
        <w:t>obrero y de maestranza- señor CLAUDIO CESAR BERL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8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