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74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4 </w:t>
      </w:r>
      <w:r>
        <w:rPr>
          <w:rFonts w:ascii="Courier New" w:hAnsi="Courier New"/>
          <w:color w:val="auto"/>
          <w:sz w:val="20"/>
          <w:lang w:val="es-ES_tradnl"/>
        </w:rPr>
        <w:t>de set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que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la adqui-</w:t>
        <w:br/>
        <w:t>sición de tres (3) hojas fotoconductoras para la máqui-</w:t>
        <w:br/>
        <w:t>nas fotocopiadora marca Canon NP-3525 instalada en la</w:t>
        <w:br/>
        <w:t>Cámara Nacional de Apelaciones del Trabajo de esta Capi-</w:t>
        <w:br/>
        <w:t>t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firma "KONEX S.A.C.I.F.I.M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 poseedora de la exclusividad en la comercial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de sus equipos y en la venta de ese material de consumo,</w:t>
        <w:br/>
        <w:t>razón por la cual corresponde contratar directamente con</w:t>
        <w:br/>
        <w:t>la citada firma, amparando el procedimiento en lo pre-</w:t>
        <w:br/>
        <w:t>visto por el art. 56, inc.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. g) de la Ley de</w:t>
        <w:br/>
        <w:t>Contabilidad y sus decretos 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l Departamento de Com-</w:t>
        <w:br/>
        <w:t>pras a efectuar la contratación directa pertinente con</w:t>
        <w:br/>
        <w:t>la firma "KONEX S.A.C.I.F.I.M.", a los fines señalados</w:t>
        <w:br/>
        <w:t>precedentemente y conforme a su presupuesto obrante a</w:t>
        <w:br/>
        <w:t>fs. 7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sciende a la suma de AUSTRALES OCHO MIL QUINIENTOS CIN-</w:t>
        <w:br/>
        <w:t>CUENTA (fe 8.550.-), a la Cuenta "Otros bienes de consu-</w:t>
        <w:br/>
        <w:t>mo" (1-05-002-1-12-1210-225) del Presupuesto General de</w:t>
        <w:br/>
        <w:t>Gastos para el Ejer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