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61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92.-</w:t>
        <w:br/>
        <w:t>Visto la necesidad de que un agente</w:t>
        <w:br/>
        <w:t>cumpla horas extra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 señorita Elizabeth Claudia Anderson a partir del día</w:t>
        <w:br/>
        <w:t>de la fecha hasta el 31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omuníque-</w:t>
        <w:br/>
        <w:t>se a la Prosecretaría del 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