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  <w:br/>
        <w:t>Vistas    las presentes   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una</w:t>
        <w:br/>
        <w:t>licitación privada, a los efectos de contratar la provi-</w:t>
        <w:br/>
        <w:t>sión y colocación de toldos en el frente del edificio</w:t>
        <w:br/>
        <w:t>sito en la calle Lavalle 1212 de esta Capital; y tenien-</w:t>
        <w:br/>
        <w:t xml:space="preserve">do en cuenta lo establecido en el artículo 56, inciso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plano obrantes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DIEZ MIL QUINIENTOS</w:t>
        <w:br/>
        <w:t>($ 10.500.-)- a la Cuenta "Otras inversiones" (1-05-002-</w:t>
        <w:br/>
        <w:t>-4-41-4120-325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